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636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6200-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8 июля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огвинова Андрея Александровича, </w:t>
      </w:r>
      <w:r>
        <w:rPr>
          <w:color w:val="000099"/>
          <w:sz w:val="26"/>
          <w:szCs w:val="26"/>
        </w:rPr>
        <w:t>&lt;&lt;***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7.07.2025 г. в 18 час. 25 мин., находясь в ТК «ЛЕНТА № 92» по адресу ул. 30 лет Победы д. 74 г. Сургута, лицо, привлекаемое к административной ответственности, тайно похитило: 1) Водка ХАСКИ алк.40%, 0,7 л., в количестве 1 шт., стоимостью 699,99 руб., чем причинил незначительный материальный ущерб &lt;&lt;***&gt;&gt;» на общую сумму 699,99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видетеля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огвинова Андр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п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20 час. 00 мин. 27 июл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